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3333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333300"/>
          <w:sz w:val="32"/>
          <w:szCs w:val="32"/>
        </w:rPr>
        <w:t>PROCURAÇÃO</w:t>
      </w:r>
    </w:p>
    <w:p>
      <w:pPr>
        <w:pStyle w:val="Heading1"/>
        <w:rPr>
          <w:rFonts w:ascii="Times New Roman" w:hAnsi="Times New Roman" w:cs="Times New Roman"/>
          <w:i/>
          <w:i/>
          <w:iCs/>
          <w:color w:val="333300"/>
          <w:sz w:val="32"/>
          <w:szCs w:val="32"/>
        </w:rPr>
      </w:pPr>
      <w:r>
        <w:rPr>
          <w:rFonts w:cs="Times New Roman" w:ascii="Times New Roman" w:hAnsi="Times New Roman"/>
          <w:i/>
          <w:iCs/>
          <w:color w:val="333300"/>
          <w:sz w:val="32"/>
          <w:szCs w:val="3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Por este instrumento particular de procuração,..........., como outorgante, neste ato representada por............, nomeia e constitui seu bastante procurador:............, a quem confere(m) amplos poderes para em conjunto ou isoladamente, gerir e administrar todos os negócios, direitos e interesses dela outorgante, representando-a em juízo ou fora dele, em todos os atos que a obriguem ou desobriguem, podendo comprar e vender bens, mercadorias ou serviços; celebrar e assinar contratos relacionados ao seu ramo de atividade; efetuar pagamentos e recebimentos de modo geral, amigável ou judicialmente, dando e aceitando recibos e quitações; representa-la perante quaisquer empresas, podendo para tanto, celebrar quaisquer contratos, solicitar saldos, extratos de contas, autorizar débitos, transferências, ordens de pagamento; </w:t>
      </w:r>
      <w:r>
        <w:rPr>
          <w:rFonts w:cs="Times New Roman" w:ascii="Times New Roman" w:hAnsi="Times New Roman"/>
          <w:b w:val="false"/>
          <w:u w:val="single"/>
        </w:rPr>
        <w:t>emitir, assinar, sacar, aceitar, endossar, caucionar, reconhecer, avalizar, vender direitos creditórios, alienar, reformar e protestar duplicatas, notas promissórias, endossar conhecimentos e demais títulos de créditos, reconhecer dívida, assinar contratos de prestação de serviços, consultoria, seus anexos e aditivos, Contrato de Cessão e Aquisição de Direitos de Créditos e Outras Avencas (FIDC), seus anexos e Termo de Cessão,</w:t>
      </w:r>
      <w:r>
        <w:rPr>
          <w:rFonts w:cs="Times New Roman" w:ascii="Times New Roman" w:hAnsi="Times New Roman"/>
          <w:b w:val="false"/>
        </w:rPr>
        <w:t xml:space="preserve"> e quaisquer outros papéis e documentos necessários; prestar fiança; assinar guias, representá-la perante terceiros e onde mais se faça necessário, podendo requerer, promover, alegar e assinar o que for preciso, juntar e desentranhar papéis e documentos, prestar declarações e esclarecimentos; receber citações, notificações e intimações, transigir, desistir, fazer acordos, firmar acordos e compromissos; constituir advogado, conferindo-lhe poderes da cláusula “</w:t>
      </w:r>
      <w:r>
        <w:rPr>
          <w:rFonts w:cs="Times New Roman" w:ascii="Times New Roman" w:hAnsi="Times New Roman"/>
          <w:b w:val="false"/>
          <w:i/>
        </w:rPr>
        <w:t>ad-judicia et extra</w:t>
      </w:r>
      <w:r>
        <w:rPr>
          <w:rFonts w:cs="Times New Roman" w:ascii="Times New Roman" w:hAnsi="Times New Roman"/>
          <w:b w:val="false"/>
        </w:rPr>
        <w:t>”, propor ações e defendê-la nas contrárias; habilitar créditos; assinar termos e compromissos, praticar, enfim, os demais atos necessários ao fiel cumprimento deste mandato, inclusive substabelecer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O presente mandato vigorará até ..............de..............de 20...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b w:val="false"/>
        </w:rPr>
        <w:t>Cidade, ...................... de.........................de 20.. .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EMPRESA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REPRESENTANTE                                     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___________________________________________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REPRESENTANTE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/>
      </w:pPr>
      <w:r>
        <w:rPr/>
        <w:t>(reconhecer firm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18:31:00Z</dcterms:created>
  <dc:creator>User</dc:creator>
  <dc:description/>
  <cp:keywords/>
  <dc:language>en-US</dc:language>
  <cp:lastModifiedBy>Janaina</cp:lastModifiedBy>
  <dcterms:modified xsi:type="dcterms:W3CDTF">2013-09-23T13:31:00Z</dcterms:modified>
  <cp:revision>3</cp:revision>
  <dc:subject/>
  <dc:title>PROCURAÇÃO</dc:title>
</cp:coreProperties>
</file>