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LARAÇÃO DE ESTADO CIV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ME COMPLETO: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.G.: ___________________ EXPEDIÇÃO: ___ /____ / ____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.P.F.: 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DE NASCIMENTO ____ / ____ / ____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FISSÃO: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TURALIDADE: __________________________ NACIONALIDADE: 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ME DO PAI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ME DA MÃE: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DEREÇO: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P: ____________________ CIDADE: ____________________ESTADO: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O PARA OS DEVIDOS FINS E SOB AS PENAS DA LEI QUE NA PRESENTE DATA O MEU ESTADO CIVIL É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 )SOLTEIRO(A)          (  ) DIVORCIADO(A)        (  ) VIÚVO(A)     (  ) SEPARADO(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 )CASADO(A) em Regime de Separação Absoluta de Bens previsto nos artigos 1687 e 1688, e que não estou enquadrado(a) nas condições previstas nos artigos 1.723 a 1.727 do Código Civil Brasileiro em vigor, e Lei nº 9.278, de 10/05/96, pertinentes a União Estáv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 )CASADO(A) em Regime de Comunhão Parcial de Bens, previsto nos artigos 1658 a 1666 do Código Civil Brasilei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 )CASADO(A) em Regime de Comunhão Universal de Bens, previsto nos artigos 1667 a 1671 do Código Civil Brasileir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cal e 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ante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43:00Z</dcterms:created>
  <dc:creator>Janaina</dc:creator>
  <dc:description/>
  <cp:keywords/>
  <dc:language>en-US</dc:language>
  <cp:lastModifiedBy>Janaina</cp:lastModifiedBy>
  <cp:lastPrinted>2013-09-23T09:53:00Z</cp:lastPrinted>
  <dcterms:modified xsi:type="dcterms:W3CDTF">2013-09-23T12:55:00Z</dcterms:modified>
  <cp:revision>2</cp:revision>
  <dc:subject/>
  <dc:title/>
</cp:coreProperties>
</file>